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15 августа   2013 года                                                                                                                        №  20-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Таймырского Долгано-Ненецкого районного Совета депутатов третьего созыва по Дудинскому одномандатному избирательному округу № 2 Быковой Елены Владимиров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На основании решения Избирательной комиссии Красноярского края от 15.08.2013 г. № 95/698-6, в  соответствии со ст. 29 закона Красноярского края «О выборах в органы местного самоуправления в Красноярском крае»,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Быкову Елену Владимировну, 1971 года рождения, помощника нотариуса нотариальной конторы города Дудинки, выдвинутую избирательным объединением Таймырское местное отделение политической партии «Коммунистическая партия Российской Федерации»»,  кандидатом в депутаты Таймырского Долгано-Ненецкого районного Совета депутатов третьего созыва по Дудинскому одномандатному избирательному округу № 2, 15 августа  в  21 час 11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Таймырского Долгано-Ненецкого районного Совета депутатов третьего созыва по Дудинскому  одномандатному избирательному округу № 2 Быковой Елене Владимировне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Таймырского Долгано-Ненецкого районного Совета депутатов третьего созыва по Дудинскому одномандатному избирательному округу № 2 Быкову Елену Владимировну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1:00Z</dcterms:created>
  <dc:creator>Noname</dc:creator>
  <dc:description/>
  <cp:keywords/>
  <dc:language>en-US</dc:language>
  <cp:lastModifiedBy>Galina Kuzmiskaya</cp:lastModifiedBy>
  <cp:lastPrinted>2013-08-15T13:58:00Z</cp:lastPrinted>
  <dcterms:modified xsi:type="dcterms:W3CDTF">2013-08-15T11:53:00Z</dcterms:modified>
  <cp:revision>6</cp:revision>
  <dc:subject/>
  <dc:title> </dc:title>
</cp:coreProperties>
</file>